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31.janvārī</w:t>
        <w:tab/>
        <w:tab/>
        <w:tab/>
        <w:tab/>
        <w:tab/>
        <w:tab/>
        <w:tab/>
        <w:tab/>
        <w:t>Nr.3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, 14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grozījumiem Madonas novada pašvaldības domes 28.12.2018. lēmumā Nr.555 (protokols Nr.23, 24.p.) „Par Madonas novada pašvaldības pagastu pārvalžu, Madonas pilsētas un to iestāžu amata vienību sarakstu apstiprināšanu”</w:t>
      </w:r>
    </w:p>
    <w:p>
      <w:pPr>
        <w:pStyle w:val="Normal"/>
        <w:widowControl w:val="false"/>
        <w:suppressAutoHyphens w:val="true"/>
        <w:spacing w:lineRule="auto" w:line="259" w:before="0" w:after="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lv-LV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Izskatījusi Kalsnavas pagasta PII “Lācītis Pūks” vadītājas L.Vucānes 17.01.2019.iesniegumu, Madonas Bērnu un jaunatnes sporta skolas direktora V.Šmugā 17.01.2019. iesniegumu un Dzelzavas internātpamatskolas direktores A.Dadzes 24.01.2019. iesniegumu, saskaņā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8.12.2018. Ministru kabineta noteikumiem Nr.851 “Noteikumi par zemāko mēnešalgu un speciālo piemaksu veselības aprūpes jomā nodarbinātajiem”, ņemot vērā profesionālās ievirzes izglītības iestāž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valsts mērķdotācijas apmēru no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019.gada 1.janvāra līdz 31.augustam, saskaņā a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izmaiņām darbinieku sastāvā., ir veicami grozījumi Madonas novada pašvaldības izglītības iestāžu amata vienību saraksto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Izglītības nodaļas vadītājas S.Seržānes sniegto informāciju, ņemot vērā 17.01.2019. Izglītības un jaunatnes lietu komitejas un 22.01.2019. Finanšu un attīstības komitejas atzinumu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5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rtūrs Čačaka, Andris Dombrovskis, Antra Gotlaufa, Artūrs Grandāns, Gunārs Ikaunieks, Valda Kļaviņa, Valentīns Rakstiņš, Andris Sakne, Rihards Saulītis, Inese Strode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1. Ar 01.01.2019. izdarīt grozījumu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adonas pilsētas vidusskola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amata vienību sarakstā: 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1.grozī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izglītības metodiķi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profesijas kods 235101, amata vienību skaitu no 0,45 uz 0,41, ar amatalgas likmi EUR 785,00 mēnesī;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Ar 01.01.2019. izdarīt grozījumu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adonas Valsts ģimnāzija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amata vienību sarakstā: 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1.grozī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izglītības metodiķi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rofesijas kods 235101, amata vienību skaitu no 0,67 uz 0,71, ar amatalgas likmi EUR 785,00 mēnesī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3. Ar 01.01.2019. izdarīt grozījumu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adonas Bērnu un jaunatnes sporta skola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amata vienību sarakstā: </w:t>
      </w:r>
    </w:p>
    <w:p>
      <w:pPr>
        <w:pStyle w:val="Normal"/>
        <w:spacing w:lineRule="auto" w:line="240" w:before="0" w:after="1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.1.grozī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rofesionālās ievirzes skolotāj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rofesijas kods 232002, amata vienību skaitu no 1,33 uz 3,571 ar amatalgas likmi EUR 710,00 mēnesī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4. Ar 01.01.2019. izdarīt grozījumu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Dzelzavas internātpamatskola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amata vienību sarakstā: </w:t>
      </w:r>
    </w:p>
    <w:p>
      <w:pPr>
        <w:pStyle w:val="Normal"/>
        <w:spacing w:lineRule="auto" w:line="240" w:before="0" w:after="16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.1.grozī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ārst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rofesijas kods 2211 01, ar amata vienību skaitu 0,4, algas likmi no EUR 607,00 uz EUR 950,00 mēnesī;</w:t>
      </w:r>
    </w:p>
    <w:p>
      <w:pPr>
        <w:pStyle w:val="Normal"/>
        <w:spacing w:lineRule="auto" w:line="240" w:before="0" w:after="16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.2grozī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medmās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rofesijas kods 2221 34, ar amata vienību skaitu 1,0, algas likmi no EUR 494,00 uz EUR 629,00 mēnesī;</w:t>
      </w:r>
    </w:p>
    <w:p>
      <w:pPr>
        <w:pStyle w:val="Normal"/>
        <w:spacing w:lineRule="auto" w:line="240" w:before="0" w:after="16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.3.grozī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masāžas māsa- medmās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rofesijas kods 2221 13, 2221 34, amata vienību skaitu 0,4, algas likmi no EUR 494,00 uz EUR 579,00 mēnesī;</w:t>
      </w:r>
    </w:p>
    <w:p>
      <w:pPr>
        <w:pStyle w:val="Normal"/>
        <w:spacing w:lineRule="auto" w:line="240" w:before="0" w:after="16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.4.grozī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fizioterapeit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rofesijas kods 2264 02, ar amata vienību skaitu 0,4, algas likmi no EUR 494,00 uz EUR 714,00 mēnes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5. Izdarīt grozījumu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J.Norviļa Madonas mūzikas skola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amata vienību sarakstā: </w:t>
      </w:r>
    </w:p>
    <w:p>
      <w:pPr>
        <w:pStyle w:val="Normal"/>
        <w:spacing w:lineRule="auto" w:line="240" w:before="0" w:after="1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5.1. ar 01.01.2019. grozī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rofesionālās ievirzes skolotāj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rofesijas kods 232002, amata vienību skaitu no 5,72 uz 4,885, ar amatalgas likmi EUR 710,00 mēnesī;</w:t>
      </w:r>
    </w:p>
    <w:p>
      <w:pPr>
        <w:pStyle w:val="Normal"/>
        <w:spacing w:lineRule="auto" w:line="240" w:before="0" w:after="1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5.2. ar 01.02.2019. iekļau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kamerorķestra koncertmeistar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rofesijas kods 265203, amata vienību skaitu 0,5, ar amatalgas likmi EUR 802,00 mēnes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6. Ar 01.02.2019. izdarīt grozījumu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Kalsnavas pagasta PII „Lācītis Pūks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amata vienību sarakstā: </w:t>
      </w:r>
    </w:p>
    <w:p>
      <w:pPr>
        <w:pStyle w:val="Normal"/>
        <w:spacing w:lineRule="auto" w:line="240" w:before="0" w:after="1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6.1. grozī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irmskolas skolotāj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rofesijas kods 234201, amata vienību skaitu no 4,562 uz 4,27, ar amatalgas likmi EUR 710,00 mēnesī;</w:t>
      </w:r>
    </w:p>
    <w:p>
      <w:pPr>
        <w:pStyle w:val="Normal"/>
        <w:spacing w:lineRule="auto" w:line="3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6.2. grozī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irmsskolas skolotāja palīg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rofesijas kods 531201, amata vienību skaitu no 4,4 uz 4,65 ar amatalgas likmi EUR 470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00 mēnesī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758867-5433-4B23-9FA3-BAA4A5F47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  <Pages>2</Pages>
  <Words>2470</Words>
  <Characters>1409</Characters>
  <CharactersWithSpaces>38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1-22T15:06:00Z</cp:lastPrinted>
  <dcterms:modified xsi:type="dcterms:W3CDTF">2019-02-04T14:47:00Z</dcterms:modified>
  <cp:revision>7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